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к решению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орода Меги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«_____»_______2010 №___</w:t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б исполнении решения Думы города Мегиона от 15.12.2008 №518 «О повторном рассмотрении решения Думы города Мегиона «О прогнозном плане (программе) приватизации муниципального имущества городского округа город Мегион на 2009 год», принятого Думой города Мегиона 21.11.2008» (с изменениями)</w:t>
      </w:r>
    </w:p>
    <w:p>
      <w:pPr>
        <w:pStyle w:val="Normal"/>
        <w:rPr/>
      </w:pPr>
      <w:r>
        <w:rPr/>
        <w:t>1. Объекты недвижим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22"/>
        <w:gridCol w:w="2340"/>
        <w:gridCol w:w="2160"/>
        <w:gridCol w:w="2520"/>
        <w:gridCol w:w="321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чу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встроенного помещения, учрежденческое по назначению, общей площадью 63,6 кв.м., расположенного на 1 этаже 3-этажного здания, по адресу: улица Новая, дом 2, город Мегион, Ханты-Мансийский автономный округ – 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открытой форме подачи предложения о ц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  474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сервисремонт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, назначение производственное, общей площадью 13,6 кв.м., расположенное по адресу: улица Южная, дом 19/2, город Мегион, Ханты – Мансийский автономный округ - 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дания арендатору путем реализации его преимущественного права в соответствии с Федеральным законом от 22.07.2008 №159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 0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очка платежа на три года до 20.08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ксон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предназначенное под магазин, расположенное по адресу: улица Кузьмина, дом 17, город Мегион, Ханты- Мансийский автономный округ  - Югра, общей площадью 52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ватизации здания, разработанные комиссией по приватизации муниципального имущества городского округа город Мегион 05.11.2009, не утверждены главой город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«Темп», расположенное по адресу: улица Гагарина, дом 42, поселок Высокий, город Мегион, Ханты- Мансийский автономный округ  - Югра, общей площадью 296,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5 000 руб. (нормативная ц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- не реализовано по причине отсутствия заявок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ое помещение №1006 на 2 этаже жилого дома, расположенного по адресу: улица Свободы, дом 42, город Мегион, Ханты- Мансийский автономный округ  - Югра, общей площадью 42,1 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 торги не выставлялись, так как оценка предоставлена в департамент муниципальной собственности 21.12.20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«Шарм», расположенное по адресу: улица Ленина, дом 2, город Мегион, Ханты-Мансийский автономный округ 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дания арендатору путем реализации его преимущественного права в соответствии с Федеральным законом от 22.07.2008 №159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 78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рочка на три года. Единовременный платёж в размере - 704 78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 000 000 руб. рассрочка на 3 года до 20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рм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, расположенный по адресу: улица Революции, дом 179а, город Ялуторовск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 000 руб. (нормативная ц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состоится 12.02.2010. Условия, разработанные комиссией по приватизации муниципального имущества утверждены главой города 21.12.2009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, общей площадью 228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дом фермера), общей площадью 57 кв.м., расположенный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водонагревателя, общей площадью 5,9 кв.м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хозпостройки), общей площадью 135,2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ального корпуса на 60 мест, общей площадью 244,7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жилой дом №10, общей площадью 205 кв.м., расположенный по адресу: Новосибирская область, Барабинский район, село Квашнино, полуостров Квашниха, ДОЛ «Бухта Лазурна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№13, общей площадью 153,3 кв.м., расположенный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№12, общей площадью 161,2 кв.м.,  расположенный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 не состоялся по причине отсутствия зая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еализован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указанные в пунктах 8-15 реализованы одним лотом по цене 6 356 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, общей площадью 255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тней душевой, общей площадью 134,9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хозпитьевого водоснабжения, общей площадью 10,8 кв.м., расположенная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выгреб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00 куб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ального корпуса на 120 мест, общей площадью 461,1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анализационной насосной станции диаметром 2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водонапорной башн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0 куб.м, общей площадью 20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роходной, общей площадью 54,8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уалета на 24 очка, общей площадью 125,8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реализован по причине отсутствия денежных средств на изготовление технического паспорта. Денежные средства на паспортизацию объектов муниципальной собственности в 2009 году в размере 1 210 тыс. руб., выделенные на паспортизацию объектов муниципальной собственности были направлены на изготовление технических паспортов на квартиры, расположенные в домах новостройка.  Денежные средства, выделенные  на указанные цели в декабре 2009  не были освоены, так как плановые бюджетные ассигнования были доведены до сведения департамента муниципальной собственности 18.12.2009 , что не позволило осуществить указанные мероприятия в соответствии с Федеральным законом от 21.07.2005 №94-Ф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д склад, общей площадью 584,3 кв.м., расположенное по адресу: улица Береговая, дом №11, строение №12, город Мегион, Ханты – Мансийский автономный округ  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5 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Верига Иван Васи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в цокольном этаже 5-ти этажного здания, расположенного по адресу: улица Садовая, дом 16, город Мегион, Ханты – Мансийский автономный округ – Югра, общей площадью 49,1 кв.м, помещение 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дания арендатору путем реализации его преимущественного права в соответствии с Федеральным законом от 22.07.2008 №159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очка платежа до 03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Мацан А.В.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работаны  комиссией по приватизации муниципального имущества городского округа город Мегион 19.10.2009  и утверждены постановлением главы города 29.10.2009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города от 18.01.2010 №09 условия приватизации на основании статьи 3 и части 2 статьи 9 Федерального закона от 22.07.2008 №159-ФЗ отмене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встроенных помещений агентства «Аэрофлота», магазин «Авиасервис» в цокольном этаже 5-ти этажного жилого дома №16, расположенного по адресу: улица Садовая, город Мегион, Ханты – Мансийский автономный округ – Югра, общей площадью 29,4 кв.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дания арендатору путем реализации его преимущественного права в соответствии с Федеральным законом от 22.07.2008 №159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очка платежа до 30.10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н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разработаны  комиссией по приватизации муниципального имущества городского округа город Мегион 19.10.2009  и утверждены постановлением главы города 29.10.2009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продажи объекта недвижимости находится в стадии соглас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встроенные помещения в жилом доме №10 по улице Ленина города Мегиона, Ханты-Мансийского автономного округа – Югры, общей площадь. 551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на торги не выставлялись, так не освобождены арендаторами – ОАО «Мегионская аптека» и не сданы по акту приёма-передачи департаменту муниципальной собственн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встроенные помещения в жилом доме №46 по улице Свободы города Мегиона, Ханты-Мансийского автономного округа – Югры, общей площадь. 123,2 кв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 торги не выставлялись, так не освобождены арендаторами – ОАО «Мегионская аптека» и не сданы по акту приёма-передачи департаменту муниципальной собствен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Движимое имущество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2700"/>
        <w:gridCol w:w="1800"/>
        <w:gridCol w:w="23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чу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 (улица Геологов, город Мегион, Ханты - Мансийский автономный округ  - Юг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 руб. (нормативная це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не реализован по причине отсутствия заяво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 (1 микрорайон, АБ-12, город Мегион, Ханты - Мансийский автономный округ  - Юг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 руб. (нормативная це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не реализован по причине отсутствия заяво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 (1 микрорайон, АБ-12, город Мегион, Ханты - Мансийский автономный округ  - Юг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 руб. (нормативная це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не реализован по причине отсутствия заяво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 (улица Свободы, город Мегион, Ханты - Мансийский автономный округ  - Юг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аукцион в закрытой форме подачи предложения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средством публичн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 000 руб. (нормативная це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не реализован по причине отсутствия заяво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 (автодорога город Мегион – город Нижневартовск, Ханты - Мансийский автономный округ  - Юг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закрытой форме подач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реализован посредством публичн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Радковец Станислав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Доля в уставном капитале общества с ограниченной ответственностью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2700"/>
        <w:gridCol w:w="1800"/>
        <w:gridCol w:w="23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 общества с ограниченной ответ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чу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 общества с ограниченной ответственностью «Северавтотранс», 0,78%, номинальная стоимость 543 917,60 руб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 реализована, так как документы, необходимые для её оценки запрашивались  департаментом муниципальной собственности дважды -  14.07.2009, 25.11.2009. Однако, ООО «Северавтотранс» предоставлены не все документы, необходимые для оценки, ссылаясь на то, что это информация коммерческого характера и не подлежит распростране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шеизложенного доходы от приватизации в 2009 году составили 12 110,84 тыс. руб.  при плане 12 100 тыс. руб. Исполнение составляет 100, 0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муниципальной собственности                                                                                                                                               М.В.Та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7:00Z</dcterms:created>
  <dc:creator>User</dc:creator>
  <dc:description/>
  <dc:language>en-US</dc:language>
  <cp:lastModifiedBy>User</cp:lastModifiedBy>
  <cp:lastPrinted>2010-01-26T09:58:00Z</cp:lastPrinted>
  <dcterms:modified xsi:type="dcterms:W3CDTF">2010-01-26T04:59:00Z</dcterms:modified>
  <cp:revision>643</cp:revision>
  <dc:subject/>
  <dc:title>ПЕРЕЧЕНЬ</dc:title>
</cp:coreProperties>
</file>